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ИНСКА 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ИМЕ,   ФМИЛИЯ                   ДЛЪЖНОСТ                                    АДРЕС,   ТЕЛЕФОН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КМЕТ</w:t>
      </w:r>
    </w:p>
    <w:p>
      <w:pPr>
        <w:pStyle w:val="Normal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Милена Рангелова                Кмет на община-  Симеоновград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  пл.”Шейновски” №3 тел.03781/234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>ЗАМЕСТНИК КМЕТ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Живко Чакъров                     Заместник-кмет       </w:t>
      </w:r>
      <w:r>
        <w:rPr>
          <w:rFonts w:cs="Times New Roman" w:ascii="Times New Roman" w:hAnsi="Times New Roman"/>
          <w:lang w:val="en-US"/>
        </w:rPr>
        <w:t xml:space="preserve">                  </w:t>
      </w:r>
      <w:r>
        <w:rPr>
          <w:rFonts w:cs="Times New Roman" w:ascii="Times New Roman" w:hAnsi="Times New Roman"/>
        </w:rPr>
        <w:t xml:space="preserve">        пл.”Шейновски” №3 тел.03781/2341-21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ЕКРЕТАР </w:t>
      </w:r>
    </w:p>
    <w:p>
      <w:pPr>
        <w:pStyle w:val="Normal"/>
        <w:ind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Павлина Илчева                    Секретар                 </w:t>
      </w:r>
      <w:r>
        <w:rPr>
          <w:rFonts w:cs="Times New Roman" w:ascii="Times New Roman" w:hAnsi="Times New Roman"/>
          <w:b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</w:rPr>
        <w:t xml:space="preserve">    пл.”Шейновски” №3 тел.03781/2368 </w:t>
      </w:r>
    </w:p>
    <w:tbl>
      <w:tblPr>
        <w:tblW w:w="19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084"/>
        <w:gridCol w:w="340"/>
        <w:gridCol w:w="2927"/>
        <w:gridCol w:w="2027"/>
        <w:gridCol w:w="1370"/>
        <w:gridCol w:w="9498"/>
        <w:gridCol w:w="500"/>
      </w:tblGrid>
      <w:tr>
        <w:trPr>
          <w:trHeight w:val="460" w:hRule="atLeast"/>
        </w:trPr>
        <w:tc>
          <w:tcPr>
            <w:tcW w:w="93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ИРЕКЦИЯ  "ФИНАНСОВО  СТОПАНСКА  ДЕЙНОСТ"</w:t>
            </w:r>
          </w:p>
        </w:tc>
        <w:tc>
          <w:tcPr>
            <w:tcW w:w="9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анета  Трифонова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ч.директор "ФСД"</w:t>
            </w:r>
          </w:p>
        </w:tc>
        <w:tc>
          <w:tcPr>
            <w:tcW w:w="128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2-8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ряна    Митева                  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Мл.екс.бюджет” МДТ”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на    Дикова                        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пец ДДС,счет.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дялка  Тилева             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рши счетоводител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ентина  Христова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арши счетоводител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ня   Казълова                 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счет.касиер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жина Атанасова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пец."Чов.ресурси.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ица   Дикм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Мл.експ.„Секр.МКБППМН“ и ОбС 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ни      Каранейче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експ."ОМП и УК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6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ла   Мит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 секретар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фан  Дикм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транспор.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я     Казъл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Изп.домакин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4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263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ка   Марк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Изп.домакин 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ИРЕКЦИЯ  "ЕВРОИНТЕГРАЦИЯ,  АРХИТЕКТУРА,</w:t>
            </w:r>
          </w:p>
        </w:tc>
        <w:tc>
          <w:tcPr>
            <w:tcW w:w="9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93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ОБЩИНСКА  СОБСТВЕНОСТ  И  АДМИНИСТРАТИВНО  ОБСЛУЖВАНЕ</w:t>
            </w:r>
          </w:p>
        </w:tc>
        <w:tc>
          <w:tcPr>
            <w:tcW w:w="9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ка  Пен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Директор  ЕАОСАО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8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ргана  Димова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екс.ОП и правно обсл.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ми  Дач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експ.Общинска собственост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я   Вълч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 xml:space="preserve">Гл.екс.Еколог 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ела  Момчил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ек.Образ.култ,соц.дейности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  Делч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пец. "Соц.дейности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15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ва    Бонева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.спец."Соц.дейности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Пламен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   Петрова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.спец."Соц.дейности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гана  Банге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"Соц.дейности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7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   Асен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интеграция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тко   Паш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интеграция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ка  Марк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п."ТСУ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  Арабаджи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п."ТСУ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я   Христ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.спец."ТСУ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22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  Мит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спец.ГРАО и обредни дейности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0-80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а   Иван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"ГРАО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  Делч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"ГРАО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  <w:t xml:space="preserve">                                      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41-10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одора  Недялковa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."Деловодител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тра  Светославо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пециалист"Призовки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-41-103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елина  Тене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.инспектор МДТ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Търговска” №9     тел 03781/23-41-10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гени   Гичев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.инспектор МДТ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Търговска” №9     тел 03781/22-02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а    Каналиева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Ст.инспектор МДТ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Търговска” №9     тел 03781/2341-10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равка  Иванова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Техн.сътр.касиер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Търговска” №9     тел 03781/2341-101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ко    Панушев</w:t>
            </w:r>
          </w:p>
        </w:tc>
        <w:tc>
          <w:tcPr>
            <w:tcW w:w="2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  <w:t>Гл.екс."Прих.фин.контрол"</w:t>
            </w:r>
          </w:p>
        </w:tc>
        <w:tc>
          <w:tcPr>
            <w:tcW w:w="12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”Шейновски” №3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л.03781/2341-21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bg-BG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2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49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  <w:tc>
          <w:tcPr>
            <w:tcW w:w="1136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7:00Z</dcterms:created>
  <dc:creator>PC2</dc:creator>
  <dc:description/>
  <dc:language>en-US</dc:language>
  <cp:lastModifiedBy>PC2</cp:lastModifiedBy>
  <cp:lastPrinted>2021-06-04T10:00:00Z</cp:lastPrinted>
  <dcterms:modified xsi:type="dcterms:W3CDTF">2021-06-04T10:37:00Z</dcterms:modified>
  <cp:revision>2</cp:revision>
  <dc:subject/>
  <dc:title/>
</cp:coreProperties>
</file>